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egistrul Hotărârilor Consiliului Local Blăjeni ― anul 2000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25"/>
        <w:gridCol w:w="900"/>
        <w:gridCol w:w="4140"/>
        <w:gridCol w:w="1260"/>
        <w:gridCol w:w="720"/>
      </w:tblGrid>
      <w:tr>
        <w:trPr>
          <w:trHeight w:val="576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Hotararii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adoptarii</w:t>
            </w:r>
          </w:p>
          <w:p>
            <w:pPr>
              <w:pStyle w:val="Normal"/>
              <w:jc w:val="center"/>
              <w:rPr/>
            </w:pPr>
            <w:r>
              <w:rPr/>
              <w:t>Anul 200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ul Hotarari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itiatorul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</w:t>
            </w:r>
          </w:p>
        </w:tc>
      </w:tr>
      <w:tr>
        <w:trPr>
          <w:trHeight w:val="25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a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lasificarea drumurilor din raza administrative-teritoriala a comunei Blaj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rea unor sume de  la bugetul local pe anul 2000 pentru repararea unui pod de utilitate publica in comuna Blaj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rea nomenclatorului dosarelor de documente de arhiva din activitatea Consiliului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organizarea comisiei locale de aparare impotriva inundatii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tabilirea chiriei pentru unele spatii atribuite unor societati comerciale de pe raza comunei Blaj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doptarea bugetului local al comunei Blajeni pe anul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probarea fiselor de evaluare a salariatilor din aparatul propriu al primariei Blaj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egerea comisiei de valid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idarea mandatelor consilierilor alesi la 4 iunie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legerea viceprimaru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rganizarea comisiilor de specialita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bilirea functiilor publice de conducere si de executie din aparatul propriu al consiliului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bilirea reprezentantiilor Consiliului Local in comisia de atestare pe post  a secretarului Blaj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Rectificarea bugetului local al comunei Blajeni pe anul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tificarea bugetului local pe anul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tabilirea impozitelor si taxelor locale pe anul 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tabilirea consumului normat de benzina petru autoturismul din dotarea primari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Datedisplaysingle">
    <w:name w:val="date-display-single"/>
    <w:basedOn w:val="Fontdeparagrafimplicit"/>
    <w:qFormat/>
    <w:rPr/>
  </w:style>
  <w:style w:type="character" w:styleId="Fieldcontent">
    <w:name w:val="field-content"/>
    <w:basedOn w:val="Fontdeparagrafimplicit"/>
    <w:qFormat/>
    <w:rPr/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00:00Z</dcterms:created>
  <dc:creator>actepublice-uat.ro</dc:creator>
  <dc:description/>
  <dc:language>en-US</dc:language>
  <cp:lastModifiedBy>Anemona</cp:lastModifiedBy>
  <dcterms:modified xsi:type="dcterms:W3CDTF">2022-02-11T12:44:00Z</dcterms:modified>
  <cp:revision>85</cp:revision>
  <dc:subject/>
  <dc:title>registru HCL</dc:title>
</cp:coreProperties>
</file>